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</w:t>
      </w:r>
      <w:r>
        <w:rPr>
          <w:b/>
          <w:color w:val="000000"/>
          <w:spacing w:val="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 </w:t>
      </w:r>
      <w:r>
        <w:rPr>
          <w:color w:val="000000"/>
          <w:spacing w:val="12"/>
          <w:sz w:val="28"/>
          <w:szCs w:val="28"/>
        </w:rPr>
        <w:t>от «09» апреля 2012 г. № 94</w:t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муниципального образования  «Городское поселение Звенигово» на период проведения двухмесячни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ягин С.Ю.   -   заместитель    председателя    комиссии,    зам.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тураев И.Б. – секретарь комиссии, ведущий специалист по земельным вопросам администрации МО «Городское поселение Звенигов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лексеева Е.Ф. – начальник территориального отдела управления Роспотребнадзора по Республике Марий Эл в Волжском районе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пов В.Н. – зам.начальника МОБ ОВД Звениговского района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абутин А.С. – директор ООО «Центр-Люкс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абутина Т.А. – директор МУП УК «Коммунальный комплекс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оров В.И. – начальник Отдела надзорной деятельности Звениговского района РМЭ (по согласованию);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8" w:right="477" w:gutter="0" w:header="0" w:top="1440" w:footer="0" w:bottom="720"/>
      <w:pgNumType w:fmt="decimal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6:00Z</dcterms:created>
  <dc:creator>User</dc:creator>
  <dc:description/>
  <cp:keywords/>
  <dc:language>en-US</dc:language>
  <cp:lastModifiedBy>Zvenigovo</cp:lastModifiedBy>
  <cp:lastPrinted>2012-04-09T08:19:00Z</cp:lastPrinted>
  <dcterms:modified xsi:type="dcterms:W3CDTF">2012-04-17T06:44:00Z</dcterms:modified>
  <cp:revision>7</cp:revision>
  <dc:subject/>
  <dc:title>Приложение № 3</dc:title>
</cp:coreProperties>
</file>